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hberat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holische Religion für den Regierungsbezirk Oberpfal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 Fachberaterin stellt sich vor: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88900</wp:posOffset>
            </wp:positionV>
            <wp:extent cx="9715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oreth  Rothmüller, Lin für Grundschule und Hauptschule, Montessori-Diplo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undschule Sallerner Ber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unsrückstraße 5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93057 REGENSBURG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rothmueller.doreth@schulen.regensburg.de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hyperlink r:id="rId4">
        <w:r>
          <w:rPr>
            <w:rFonts w:cs="Comic Sans MS" w:ascii="Comic Sans MS" w:hAnsi="Comic Sans MS"/>
            <w:b/>
            <w:sz w:val="22"/>
            <w:szCs w:val="22"/>
          </w:rPr>
          <w:t>dienstlich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allerner Berg Grundschule gs-sallberg@schulen.regensburg.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l. 0941 / 507 207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eine Aufgaben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s  Fachberaterin für Katholische Religionslehre der Regierung der Oberpfalz,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n ich Bindeglied zwischen dem Religionspädagogischen Seminar und Lehrkräften mit Missio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nehme ich an Planungs- und Dienstbesprechungen des Religionspädagogischen Seminars tei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staltete ich Fortbildungen für Grund- und Hauptschullehrkräfte auf regionaler, lokaler und schulhausinterner Ebene in Absprache mit dem Religionspädagogischen Semin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rate ich Lehrkräfte mit Missio und Lehramtsanwärter im Staatsdienst zu Fragen des Religionsunterricht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eine Erfahrungen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Erteilung von Religionsunterricht in den Klassen 1- 10 und an der Schule für individuelle Lernförderung (3-8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aktikumslehrerin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itwirkung am Schulversuch Schulpastoral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tglied in der äußeren Lernplankommission Lernplan PLUS der Mittelschu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. Z. Klassenleitung in einer Regelklas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Mein Angebot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bieten von Fortbildungen und organisieren nach Wunsch oder Bedarf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Aufbau eines Arbeitskreise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Unterrichtsmitschau, auch im Stilleraum unserer Mittelschu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kollegiale Beratu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ine Schwerpunkt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dlungsorientierter Unterricht (Einsatz von Bibelfiguren in allen Jahrgangsstufen, Schattenspiel usw.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editative Elemente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eiarbeit im RU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kreative Elemente: Kunst und Relig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derne, jugendnahe Elemente wie aktuelle Musik und Film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ächerübergreifender Unterrich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ine Themenvorschläge ändern sich für meinen/unseren Runden Tisch (jeden 2ten Dienstag im Monat, bei Bedarf anderer Wochentag) je nach Aktualität. Bitte entnehmen Sie die Themenvorschläge aus FIBS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urück an mich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reth Rothmüll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lli-Ulfig-Mittelschul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sarstr. 2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93057 Regensbur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der e-Mail:         </w:t>
      </w: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  <w:t>rothmueller.doreth@schulen.regensburg.d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ch wünsche mir folgende Themen bei einer Fortbildu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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fbereitung anderer Themenbereiche für den Quali</w:t>
      </w:r>
    </w:p>
    <w:p>
      <w:pPr>
        <w:pStyle w:val="Normal"/>
        <w:rPr/>
      </w:pPr>
      <w:r>
        <w:rPr>
          <w:rFonts w:eastAsia="Webdings" w:cs="Webdings" w:ascii="Webdings" w:hAnsi="Webdings"/>
          <w:b/>
        </w:rPr>
        <w:t>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rbeit im Stilleraum</w:t>
      </w:r>
    </w:p>
    <w:p>
      <w:pPr>
        <w:pStyle w:val="Normal"/>
        <w:rPr/>
      </w:pPr>
      <w:r>
        <w:rPr>
          <w:rFonts w:eastAsia="Webdings" w:cs="Webdings" w:ascii="Webdings" w:hAnsi="Webdings"/>
        </w:rPr>
        <w:t>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ttesdienstvorbereit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ebdings" w:cs="Webdings" w:ascii="Webdings" w:hAnsi="Webdings"/>
        </w:rPr>
        <w:t>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such anderer Kulturkreise und deren Gebetsstät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ebdings" w:cs="Webdings" w:ascii="Webdings" w:hAnsi="Webdings"/>
          <w:b/>
        </w:rPr>
        <w:t>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kreative Arbeit im RU am Beispiel Lovis Corinth (Ostdeutsche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Galerie in    Regensbur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ebdings" w:cs="Webdings" w:ascii="Webdings" w:hAnsi="Webdings"/>
          <w:b/>
        </w:rPr>
        <w:t>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Begegnung mit lebenden Künstlern und deren Umsetzung von religiösen Them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tz für Ihre Ideen oder Wünsch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Webdings" w:cs="Webdings" w:ascii="Webdings" w:hAnsi="Webdings"/>
          <w:b/>
        </w:rPr>
        <w:t>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</w:rPr>
        <w:t>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</w:rPr>
        <w:t>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ke für Ihre hilfreichen Ide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hr Name:  </w:t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Ihre Schule: </w:t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hre Mail:</w:t>
        <w:tab/>
        <w:t>_____________________________________________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thmueller.doreth@schulen.regensburg.de%0D" TargetMode="External"/><Relationship Id="rId4" Type="http://schemas.openxmlformats.org/officeDocument/2006/relationships/hyperlink" Target="mailto:rothmueller.doreth@schulen.regensburg.de%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4:00Z</dcterms:created>
  <dc:creator>Doreth Rothmüller</dc:creator>
  <dc:description/>
  <cp:keywords/>
  <dc:language>en-US</dc:language>
  <cp:lastModifiedBy>Kohtz Susanne</cp:lastModifiedBy>
  <cp:lastPrinted>2010-02-12T19:38:00Z</cp:lastPrinted>
  <dcterms:modified xsi:type="dcterms:W3CDTF">2020-12-08T07:40:00Z</dcterms:modified>
  <cp:revision>4</cp:revision>
  <dc:subject/>
  <dc:title>Fachberatung Katholische Religion</dc:title>
</cp:coreProperties>
</file>